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023"/>
      </w:tblGrid>
      <w:tr>
        <w:trPr>
          <w:trHeight w:val="843" w:hRule="atLeast"/>
        </w:trPr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XÃ QUẾ LÂ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b/>
                <w:spacing w:val="-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8415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45pt" to="105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875</wp:posOffset>
                      </wp:positionV>
                      <wp:extent cx="1522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.25pt" to="328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pacing w:val="-8"/>
                <w:sz w:val="22"/>
                <w:szCs w:val="22"/>
                <w:lang w:val="en-US" w:eastAsia="en-US"/>
              </w:rPr>
              <w:t xml:space="preserve">Qưế Lâm, </w:t>
            </w:r>
            <w:r>
              <w:rPr>
                <w:i/>
                <w:spacing w:val="-8"/>
                <w:sz w:val="22"/>
                <w:szCs w:val="22"/>
              </w:rPr>
              <w:t xml:space="preserve"> ngày  31  tháng 7 năm 2023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  <w:t>LỊCH CÔNG TÁC TUẦN DỰ KIẾN CỦA TT. Đ/U-HĐND - UBND - UBMTTQVN XÃ</w:t>
      </w:r>
    </w:p>
    <w:p>
      <w:pPr>
        <w:pStyle w:val="Normal"/>
        <w:jc w:val="center"/>
        <w:rPr/>
      </w:pPr>
      <w:r>
        <w:rPr>
          <w:b/>
          <w:spacing w:val="-8"/>
          <w:sz w:val="22"/>
          <w:szCs w:val="22"/>
        </w:rPr>
        <w:t>(Từ ngày 31/7 đến ngày 6/8/2023)</w:t>
      </w:r>
    </w:p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</w:r>
    </w:p>
    <w:tbl>
      <w:tblPr>
        <w:tblW w:w="15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220"/>
        <w:gridCol w:w="2880"/>
        <w:gridCol w:w="1843"/>
        <w:gridCol w:w="1919"/>
      </w:tblGrid>
      <w:tr>
        <w:trPr>
          <w:trHeight w:val="65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Giờ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ội dung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TT.ĐU- HĐ-UB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hành phần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ịa điểm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. Hai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1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8h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Giao ban khối dân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Giao ban khối nhà nướ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BT Thường trực, CT.MT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Q. Chủ tịch UB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Các đoàn thể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Các ngàn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H xã</w:t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xã</w:t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3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4h0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họp công tác chuẩn bị cho tổ chức chạy “Khám phá Nông Sơn”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Q.Chủ tịch UBND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H số 02</w:t>
            </w:r>
          </w:p>
        </w:tc>
      </w:tr>
      <w:tr>
        <w:trPr>
          <w:trHeight w:val="1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0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họp đẩy nhanh tiến độ thi công các công trình xây dựng cơ bản chậm tiến độ trên địa bàn huyệ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lang w:val="nl-NL"/>
              </w:rPr>
              <w:t>- Bí thư; Q.Chủ tịch UBND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Huyện ủy</w:t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4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T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02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4h0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Hội nghị tổng kết 20 năm thực hiện Nghị quyết 09-NQ/TW của Bộ Chính trị trong Hội CCB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BT Thường trực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Mặt trận huyện</w:t>
            </w:r>
          </w:p>
        </w:tc>
      </w:tr>
      <w:tr>
        <w:trPr>
          <w:trHeight w:val="4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Nă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03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 xml:space="preserve">       </w:t>
            </w: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Sáu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04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  <w:t>07h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Dự Diễn đàn Nhân dân góp ý xây dựng Đảng, xây dựng chính quyền năm 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BTV;TT.HĐ-UB-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KH, G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Thạch Bích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  <w:t>14h0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UBKT Đảng ủy giám sát chi bộ y tế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PBT Thường trực; CT.MT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Theo KH</w:t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Y tế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T. Bả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5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szCs w:val="28"/>
                <w:lang w:val="nl-NL"/>
              </w:rPr>
            </w:pPr>
            <w:r>
              <w:rPr>
                <w:color w:val="FF0000"/>
                <w:spacing w:val="-8"/>
                <w:szCs w:val="28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>- Trực cơ qu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>QS+ 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C. Nhậ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6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 xml:space="preserve"> </w:t>
            </w:r>
            <w:r>
              <w:rPr>
                <w:color w:val="000000"/>
                <w:spacing w:val="-8"/>
                <w:szCs w:val="28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szCs w:val="28"/>
                <w:lang w:val="nl-NL"/>
              </w:rPr>
            </w:pPr>
            <w:r>
              <w:rPr>
                <w:color w:val="FF0000"/>
                <w:spacing w:val="-8"/>
                <w:szCs w:val="28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>- Trực cơ qu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 xml:space="preserve">QS+ CA,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</w:r>
          </w:p>
        </w:tc>
      </w:tr>
    </w:tbl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* Dự kiến lịch tuần tiếp the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3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14:00Z</dcterms:created>
  <dc:creator>User</dc:creator>
  <dc:description/>
  <cp:keywords/>
  <dc:language>en-US</dc:language>
  <cp:lastModifiedBy>Administrator</cp:lastModifiedBy>
  <dcterms:modified xsi:type="dcterms:W3CDTF">2023-08-03T01:14:00Z</dcterms:modified>
  <cp:revision>2</cp:revision>
  <dc:subject/>
  <dc:title>TỔ VĂN PHÒNG</dc:title>
</cp:coreProperties>
</file>